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29" w:right="-20" w:firstLine="7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PA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A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949" w:right="1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aujosios Akmenės „Saulėtekio“ progimnazi-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949" w:right="1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rektoriaus 2017 m. birželio 21 d. </w:t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į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u 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 100V</w:t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5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OMPIUTERIŲ SISTEMOS INŽINIERIAUS</w:t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Ė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R. 1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" w:right="1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Naujosios Akmenės „Saulėtekio“ progimnazijos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iuterių sistemos inžinieriaus pareigybė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iriam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valifikuotų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o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ų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g</w:t>
      </w:r>
      <w:r>
        <w:rPr>
          <w:rFonts w:cs="Times New Roman" w:ascii="Times New Roman" w:hAnsi="Times New Roman"/>
          <w:color w:val="000000"/>
          <w:sz w:val="23"/>
          <w:szCs w:val="23"/>
        </w:rPr>
        <w:t>i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us priskiriamas 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s:</w:t>
      </w:r>
      <w:r>
        <w:rPr>
          <w:rFonts w:cs="Times New Roman" w:ascii="Times New Roman" w:hAnsi="Times New Roman"/>
          <w:sz w:val="23"/>
          <w:szCs w:val="23"/>
        </w:rPr>
        <w:t xml:space="preserve"> vykdyti techninį kompiuterių įrangos aptarnavimą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dumas: kompiuterių sistemos inžinierius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aldu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progimnazijos direktoriu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14" w:right="234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 SKYRIUS</w:t>
      </w:r>
    </w:p>
    <w:p>
      <w:pPr>
        <w:pStyle w:val="Normal"/>
        <w:spacing w:lineRule="auto" w:line="240" w:before="0" w:after="0"/>
        <w:ind w:left="214" w:right="234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IG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ANČI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aus kvalifi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 ke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mi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m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 žemesnis kaip vidurinis iš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vinimas ir (ar) į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a profesinė kvalifikacija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alogiška darbo patirtis.</w:t>
      </w:r>
    </w:p>
    <w:p>
      <w:pPr>
        <w:pStyle w:val="Normal"/>
        <w:spacing w:lineRule="auto" w:line="240" w:before="0" w:after="0"/>
        <w:ind w:right="10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įrangos derintojas tu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: 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1. kompiuterių įrangos sandarą;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2. kompiuterių įrangos veikimo principus;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3. kompiuterių įrangos gedimų šalinimo būd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4. antivirusinių sistemų diegimą ir veikimą;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5. interneto, intraneto veikim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us privalo 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utis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iniais aktais;</w:t>
      </w:r>
    </w:p>
    <w:p>
      <w:pPr>
        <w:pStyle w:val="Normal"/>
        <w:spacing w:lineRule="auto" w:line="240" w:before="0" w:after="0"/>
        <w:ind w:left="1" w:right="5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ia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o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čiai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iu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s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atą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k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lėm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im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s a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ais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gimnazijo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kal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ai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ai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įs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varkiai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is,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I SKYRIUS</w:t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ANČ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J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NK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aus funkci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vykdyti progimnazijos informacinių technologijų diegimo progra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 vykdyti progimnazijos video sistemų priežiūrą, šalinti gedim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vykdyti radioelektroninės technikos profilaktik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vykdyti techninį kompiuterių įrangos aptarnavi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profilaktiškai ir techniškai prižiūrėti kopijavimo aparatus, Multimedia projektorius, televizorius, įgarsinimo įrangą, interaktyvią lentą ir kitą progimnazijos orgtechnik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. kilus gaisrui, pranešti priešgaisrinei tarnybai, informuoti progimnazijos administraciją ir gesinti gaisro židinį turimomis priemonėm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. įvykus įsilaužimui arba bandymams įsilaužti į progimnaziją informuoti policiją ir progimnazijos administracij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. masinių renginių ir diskotekų metu prižiūrėti progimnazijos įgarsinimo įrang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9. prižiūrėti progimnazijos interneto įrangą, įvykus gedimui sistemoje, iškvieti aptarnaujančios įmonės atstov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0. taupyti elektros energiją.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us,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9.2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</w:t>
      </w:r>
      <w:r>
        <w:rPr>
          <w:color w:val="000000"/>
          <w:sz w:val="23"/>
          <w:szCs w:val="23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9.4. esant grėsmei mokinio sveikatai ar gyvybei, nedelsiant kreipiasi į pagalbą galinčius suteikti asmenis (tėvus (globėjus, rūpintojus) ir/ar mokyklos darbuotojus, direktorių, socialinį pedagogą) ir/ar institucijas </w:t>
      </w:r>
      <w:r>
        <w:rPr>
          <w:sz w:val="23"/>
          <w:szCs w:val="23"/>
        </w:rPr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0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mpiuterių sistemos inžinierius,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10.5. turi teisę apie patyčias kibernetinėje erdvėje pranešti </w:t>
      </w:r>
      <w:r>
        <w:rPr>
          <w:sz w:val="23"/>
          <w:szCs w:val="23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3"/>
            <w:szCs w:val="23"/>
          </w:rPr>
          <w:t>www.draugiskasinternetas.lt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MYBĖ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us atsako u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1. jam patikėto progimnazijos materialiojo turto saugumą ir atlygina atsiradusią žalą dėl jo netinkamo pareigų vykdym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2. netinkamą pareigų vykdymą, dėl ko buvo sugadinta/sunaikinta kompiuterių įrang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3. neoperatyvų progimnazijos administracijos ir gelbėjimo tarnybų informavimą dėl pastebėto įsilaužimo į progimnaziją, vagystės, pastebėtų tyčinių gedimų ir kt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4. priešgaisrinės saugos režimo nesilaikymą, dėl ko galėjo kilti arba kilo gaisr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5. kompiuterių įrangos naudojimą asmeninėms reikmėms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u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ž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vo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gų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inkamą</w:t>
      </w:r>
      <w:r>
        <w:rPr>
          <w:rFonts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ą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sako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varkos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ių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tuvo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s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ų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iuterių sistemos inžinierius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ž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mės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žeidimus</w:t>
      </w:r>
      <w:r>
        <w:rPr>
          <w:rFonts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ūti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ki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ėn atsak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n. Drausmin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obaud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kiri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pro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direktorius.</w:t>
      </w:r>
    </w:p>
    <w:p>
      <w:pPr>
        <w:pStyle w:val="Normal"/>
        <w:spacing w:lineRule="auto" w:line="240" w:before="0" w:after="0"/>
        <w:ind w:left="2296" w:right="-20" w:hanging="2296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52:00Z</dcterms:created>
  <dc:creator>Dainius</dc:creator>
  <dc:description/>
  <cp:keywords/>
  <dc:language>en-US</dc:language>
  <cp:lastModifiedBy>Sauletekis</cp:lastModifiedBy>
  <cp:lastPrinted>2017-06-22T16:09:00Z</cp:lastPrinted>
  <dcterms:modified xsi:type="dcterms:W3CDTF">2021-10-03T18:52:00Z</dcterms:modified>
  <cp:revision>2</cp:revision>
  <dc:subject/>
  <dc:title/>
</cp:coreProperties>
</file>